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071S2-005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856.48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1T04:20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1T05:46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3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7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SPECTRAL LONGITUDE COVERAG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